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ecní úřad v Hrádku informuj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souladu s § 93 zákona o obcích č. 128/2000 Sb., že dne 24.11.2010 v 16:00 hodin se uskuteční zasedání zastupitelstva č. 2/2010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budova Obecního úřadu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rząd gminny w Gródku zawiadami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na podstawie § 93 ustawy o gminach nr. 128/2000. Sb., że dnia 24.11.2010 w o godz. 16.00 odbędzie się posiedzenie samorządu gminnego nr. 2/201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            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budynku Urzędu Gminnego</w:t>
      </w:r>
    </w:p>
    <w:p>
      <w:pPr>
        <w:sectPr>
          <w:type w:val="continuous"/>
          <w:pgSz w:w="11906" w:h="16838"/>
          <w:pgMar w:left="1417" w:right="926" w:gutter="0" w:header="0" w:top="1417" w:footer="0" w:bottom="1417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Program zased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hájení a  schválení progra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olba členů návrhové komi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olba  ověřovatelů zápi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rola usnes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Informace z jednání rady ob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chválení úkolů místostarostov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chválení výboru pro výběrová řízení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chválení předsedy výboru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b) schválení počtu členů výboru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c) schválení členů výb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chválení členů výborů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finančníh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kontrolníh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) výboru pro národnostní menši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e o průběhu soudního řízení s firmou INGNO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ipomínky a náměty zastupitel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ůzné - disku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nes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 i</w:t>
        <w:tab/>
        <w:tab/>
        <w:tab/>
        <w:tab/>
        <w:tab/>
        <w:tab/>
        <w:tab/>
        <w:t xml:space="preserve"> Robert  B o r s k i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ab/>
        <w:t xml:space="preserve">        wójt gmi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92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6:00Z</dcterms:created>
  <dc:creator>Alžběta Ježowiczová</dc:creator>
  <dc:description/>
  <cp:keywords/>
  <dc:language>en-US</dc:language>
  <cp:lastModifiedBy>Alžběta Ježowiczová</cp:lastModifiedBy>
  <cp:lastPrinted>2010-11-16T10:06:00Z</cp:lastPrinted>
  <dcterms:modified xsi:type="dcterms:W3CDTF">2010-11-16T09:22:00Z</dcterms:modified>
  <cp:revision>4</cp:revision>
  <dc:subject/>
  <dc:title/>
</cp:coreProperties>
</file>